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fr-FR" w:eastAsia="en-US"/>
              </w:rPr>
            </w:pPr>
            <w:r>
              <w:rPr>
                <w:rFonts w:cs="Book Antiqua" w:ascii="Book Antiqua" w:hAnsi="Book Antiqua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13030</wp:posOffset>
                  </wp:positionV>
                  <wp:extent cx="51752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</w:rPr>
              <w:t>FACULTATEA 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omeniul 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gramul de studii _______________________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VERSITATE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„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UNĂREA DE JOS” DIN GALAŢ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r. înregistrare ___________________________</w:t>
            </w:r>
          </w:p>
        </w:tc>
      </w:tr>
    </w:tbl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 I Ş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ntru înscrierea la examenul de disertaţie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în învăţământul super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___________________________________________________________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Numele, iniţiala tatălui, prenumele)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d Numeric Pers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0" w:name="__Fieldmark__0_2120049949"/>
      <w:bookmarkStart w:id="1" w:name="__Fieldmark__0_2120049949"/>
      <w:bookmarkEnd w:id="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" w:name="__Fieldmark__1_2120049949"/>
      <w:bookmarkStart w:id="3" w:name="__Fieldmark__1_2120049949"/>
      <w:bookmarkEnd w:id="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4" w:name="__Fieldmark__2_2120049949"/>
      <w:bookmarkStart w:id="5" w:name="__Fieldmark__2_2120049949"/>
      <w:bookmarkEnd w:id="5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6" w:name="__Fieldmark__3_2120049949"/>
      <w:bookmarkStart w:id="7" w:name="__Fieldmark__3_2120049949"/>
      <w:bookmarkEnd w:id="7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8" w:name="__Fieldmark__4_2120049949"/>
      <w:bookmarkStart w:id="9" w:name="__Fieldmark__4_2120049949"/>
      <w:bookmarkEnd w:id="9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0" w:name="__Fieldmark__5_2120049949"/>
      <w:bookmarkStart w:id="11" w:name="__Fieldmark__5_2120049949"/>
      <w:bookmarkEnd w:id="1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2" w:name="__Fieldmark__6_2120049949"/>
      <w:bookmarkStart w:id="13" w:name="__Fieldmark__6_2120049949"/>
      <w:bookmarkEnd w:id="1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4" w:name="__Fieldmark__7_2120049949"/>
      <w:bookmarkStart w:id="15" w:name="__Fieldmark__7_2120049949"/>
      <w:bookmarkEnd w:id="15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6" w:name="__Fieldmark__8_2120049949"/>
      <w:bookmarkStart w:id="17" w:name="__Fieldmark__8_2120049949"/>
      <w:bookmarkEnd w:id="17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8" w:name="__Fieldmark__9_2120049949"/>
      <w:bookmarkStart w:id="19" w:name="__Fieldmark__9_2120049949"/>
      <w:bookmarkEnd w:id="19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0" w:name="__Fieldmark__10_2120049949"/>
      <w:bookmarkStart w:id="21" w:name="__Fieldmark__10_2120049949"/>
      <w:bookmarkEnd w:id="2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2" w:name="__Fieldmark__11_2120049949"/>
      <w:bookmarkStart w:id="23" w:name="__Fieldmark__11_2120049949"/>
      <w:bookmarkEnd w:id="2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4" w:name="__Fieldmark__12_2120049949"/>
      <w:bookmarkStart w:id="25" w:name="__Fieldmark__12_2120049949"/>
      <w:bookmarkEnd w:id="25"/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promoţia _________________ solicit înscrierea la examenul de disertaţie din sesiunea ________________________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Titlul lucrării de disertaţie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Coordonator ştiinţific ____________________________________________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____</w:t>
        <w:tab/>
        <w:tab/>
        <w:tab/>
        <w:t xml:space="preserve">        Semnătur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ab/>
        <w:t xml:space="preserve">                                                _________________________</w:t>
      </w:r>
    </w:p>
    <w:sectPr>
      <w:type w:val="nextPage"/>
      <w:pgSz w:orient="landscape" w:w="8419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trei</dc:creator>
  <dc:description/>
  <cp:keywords/>
  <dc:language>en-US</dc:language>
  <cp:lastModifiedBy>Robert Stanciuc</cp:lastModifiedBy>
  <cp:lastPrinted>2018-01-19T09:56:00Z</cp:lastPrinted>
  <dcterms:modified xsi:type="dcterms:W3CDTF">2020-06-03T14:05:00Z</dcterms:modified>
  <cp:revision>2</cp:revision>
  <dc:subject/>
  <dc:title>UNIVERSITATEA „DUNĂREA DE JOS” DIN GALAŢI</dc:title>
</cp:coreProperties>
</file>